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2 veintidós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00/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9 dos mil diecinueve, la parte actora presentó la demanda en la Oficialía Común de Partes de los Juzgados Administrativos Municipales de León, Guanajuato, impugnando el acta de infracción número T-6001932, de fecha 15 quince de enero de ese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febrer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marzo del año 2019 dos mil diecinueve, la autoridad presentó la contestación de la demanda incoada en su contra: y, por auto del día 07 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7 veintisiete de marz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1932 de fecha 15 quince de en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en  la  contestación  de  la  demanda, aduce que se actualiza la causal de improcedencia establecida en la fracción VI del  citado artículo 261.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con su carácter de agente “B” de Tránsito Municipal, cuenta con la debida personalidad y competencia para elaborar el acta de infracción impugnada, de acuerdo a los artículos 2, fracción I y 3, fracción II del Reglamento de Policía y Vialidad para el Municipio de León, Guanajuato [-los transcribe-]; por ende al ser elemento operativo adscrito a la Dirección General de Tránsito Municipal de León, Guanajuato cuenta con las facultades que establece el  reglamento citad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B” de tránsito le corresponde realizar las funciones operativas de la Dirección General de Tránsito Municipal.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 Dirección General de Tránsito Municipal de León, Guanajuato…”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1932,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B” de Tránsito Municipal”, que suscribió la boleta de infracción T-6001932, no es Autoridad de Tránsito Municipal competente para tal efecto,  en tanto que de los propios preceptos reglamentarios citados para fundar su competencia es una autoridad diversa a la que corresponde tales facultades. .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01932,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1932,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 xml:space="preserve">T-6001932, levantada el día 15 quince de en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licencia de conducir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1932, de fecha 15 quince de en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licencia de conducir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0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00/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2T15:05:00Z</cp:lastPrinted>
  <dcterms:modified xsi:type="dcterms:W3CDTF">2019-06-27T19:22:00Z</dcterms:modified>
  <cp:revision>44</cp:revision>
  <dc:subject/>
  <dc:title/>
</cp:coreProperties>
</file>